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                                                                ПИНЕРОВСКОГО МУНИЦИПАЛЬНОГО ОБРАЗОВАНИЯ БАЛАШОВСКОГО МУНИЦИПАЛЬНОГО РАЙОНА                 САРАТОВСКОЙ ОБЛАСТИ</w:t>
      </w:r>
    </w:p>
    <w:p>
      <w:pPr>
        <w:pStyle w:val="Normal"/>
        <w:shd w:fill="FFFFFF" w:val="clear"/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 xml:space="preserve">     ПОСТАНОВЛЕНИЕ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23 .05.2016г.           №29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землепользованию и застройке администр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инеровского муниципального образования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положениями ст. 31 Градостроитель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29 декабря 2004 г. № 190-ФЗ, Федерального закона от 29 декабря 2004 г. № 191-ФЗ «О введении в действие Градострои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Пинеровского муниципального образования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4" w:firstLine="567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миссию по землепользованию 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ройке администрации  Пинеровского муниципального образования и утвердить ее состав                        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14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оложение о комиссии по  землепользованию и застройке администрации Пине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Приложение № 2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left="14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подлежит обнародова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312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Пинеровского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</w:t>
        <w:tab/>
        <w:tab/>
        <w:tab/>
        <w:t>В.А. Копытин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ind w:left="5103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ind w:left="5103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инеровского муниципального образования от  23.05.2016  № 29-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инеровского муниципального образования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19"/>
      </w:tblGrid>
      <w:tr>
        <w:trPr>
          <w:trHeight w:val="962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ытин Владимир Алексе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инер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ина Тихон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инеровского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Наталья  Александ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о-имущественным отношениям администрации Пинер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07" w:type="dxa"/>
            <w:tcBorders/>
          </w:tcPr>
          <w:p>
            <w:pPr>
              <w:pStyle w:val="Normal"/>
              <w:ind w:left="5472" w:hanging="53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Балашовского муниципального района, начальник отдела архитектуры и градостроительства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Евгений Борис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33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 Пинеровского муниципального образования (по согласованию)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житнов Сергей Василь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33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инеровского муниципального образования (по согласованию)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3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ов Рафис Касим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left="81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left="81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не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 23.05.2016        № 29-п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комиссии по землепользованию и застройке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неровского муниципального образования.</w:t>
      </w:r>
    </w:p>
    <w:p>
      <w:pPr>
        <w:pStyle w:val="Normal"/>
        <w:shd w:fill="FFFFFF" w:val="clear"/>
        <w:spacing w:before="326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по землепользованию и застрой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инеровского муниципального образования (далее Комиссия) формирует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ответствии с положениями ст. 31 Градостроительного кодекса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 от 29 декабря 2004 г. № 190-ФЗ, Федерального закона от 29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4 г. № 191-ФЗ «О введении в действие Градостроительного кодекс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ссийской Федерации», Закона Саратовской области от 9 октября 2006 г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№ 96-ЗСО «О регулировании градостроительной деятельности в Сара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», Устава Пинеровского муниципального образования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 осуществляет свою деятельность в соответствии с действующим законодательством, настоящим Положением, иными нормативными правовыми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ами, принятыми органом местного самоуправления Пинеровског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образова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 с цель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21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ции деятельности исполнительны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ровского муниципального образования в области разработки правил землепользования и застройки Пинеровского М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317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я организации и проведения процедуры публичных слушаний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екту правил землепользования и застройки Пинеровского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317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я организации рассмотрения предложений о внесении изменен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землепользования и застройки Пинеровского муниципального образова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я подготовки заключений по ним для принятия решения о внес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ений в Правила землепользования и застройки Пинеровского муниципального образования или об отклонении такого предложения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обеспечения подготовки рекомендаций администрации Пинеровского муниципального образования о предоставлении разрешения на условно-разрешенный вид использования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б отказе в предоставлении таких разреш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я организации и проведения публичных слушаний при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администрацией Пинеровского муниципального образования об измен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го вида разрешенного использования земельных участ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другой вид такого использования и параметр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ешенного вида использования, по вопросам, градостроительной деятельности, правил землепользования и застройки, планировке территории и проекты межевания территории, вопросам изменения одного вида разрешенного использования земельных участков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hd w:fill="FFFFFF" w:val="clear"/>
        <w:spacing w:before="322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Порядок формирования Комисс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2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 Комиссии утверждается постановлением администрации Пинер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состоит из 7 челов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 Комиссии определяется из депутатов 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неровского муниципального образования, 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инеровского му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ессиональных  организаций  Балашовского муниципа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йона по соглас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17" w:before="10" w:after="0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 депутатов Пинеровского муниципального образования опреде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ональный состав своих представителей в Комисс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5520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а администрации Пинеровского муниципального образован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представителей администрации в Комиссии. 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став Комиссии  входит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ь отдела архитектуры и градостроительства администрации Балашовского муниципального района ( по согласованию)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ТОУ Роспотребнадзора по Саратовской области в Балашовском районе (по согласованию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Комиссии, за исключением представителей администрации Пинеровского  муниципального образ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лашовского муниципального района и государственных органов, не могут быть муниципальными служащими.</w:t>
      </w:r>
    </w:p>
    <w:p>
      <w:pPr>
        <w:pStyle w:val="Normal"/>
        <w:shd w:fill="FFFFFF" w:val="clear"/>
        <w:spacing w:lineRule="exact" w:line="326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едельная продолжительность срока действия Комиссии в утвержд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е не может быть более пяти лет.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8. Досрочное прекращение членства в Комиссии может состоя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заявлению члена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главы администрации Пинеровского муниципального образования,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лючением членов комиссии, представляющих Совет депутатов Пинеровского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  <w:tab w:val="left" w:pos="5198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решению глав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нер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членам Комиссии, предоставляющим Совет депута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неровского муниципального образования.</w:t>
      </w:r>
    </w:p>
    <w:p>
      <w:pPr>
        <w:pStyle w:val="Normal"/>
        <w:shd w:fill="FFFFFF" w:val="clear"/>
        <w:spacing w:before="317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бязанности и права Комисс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left="14" w:firstLine="567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обязан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роведение процедуры публичных слуша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ложений о внесении изменений в действующие Правила землепользования и застройки Пинеров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ять главе администрации Пинеровского муниципального образования регулярные, не реже одного - раза в год, рекомендации по вопросам прав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инвестиционно - строительной деятельности и совершенствования практики применения Правил землепользования и застройки ПИнеров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ть гласность при подготовке решений по землепользованию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стройке, в том числе путем предоставления всем заинтересованным лиц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и доступа на общественные слушания, а также  возмож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казывания по обсуждаемым вопрос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лять по запросу заинтересованных лиц копии протоколов сво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седани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вправ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ть от  администрации Пинер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представления официальных заключений, и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ов, относящихся к рассматриваемым на ее заседаниях и обще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ях вопросам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влекать независимых экспертов к работе по подготов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х рекомендаций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2" w:before="32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- деятельность в форме заседаний. Реш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комендации Комиссии готовятся в форме проектов распоряж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й администрации Пинеровского муниципального образ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ладов, протоколов в иных формах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2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иодичность заседаний определяется председателем Комисс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ходя из требований о соблюдении сроков рассмотрения заявок, документов осуществ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ых действий связанных с землепользованием и застройкой, а также порядком проведения публичных слушаний  на территории Пинер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2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едания Комиссии ведет ее председатель или заместитель председател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тсутствии обоих заседание ведет член Комиссии, уполномочен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ем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правомочна принимать решения, если на заседании присутствует 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двух третей ее чл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 Комиссии принимаются путем голосования. При равенстве голо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лос председательствующего является решающ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бой член Комиссии ее решением освобождается от участия в голос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конкретному вопросу в случае, если он имеет прямую финансов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интересованность или находится в родственных отношениях с подател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ки, по поводу которой принимается реше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тоги каждого заседания оформляются подписанным председателе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арем Комиссии протоколом, к которому могут прилагаться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, связанных с темой засед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и решений Комиссии направляются главе администрации Пинеровского  муниципального образования не позднее двух дней после их при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, принятые Комиссией по вопросам, входящим в ее компетенцию, рассматриваются главой администрации Пинеров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образования и являются основанием для принятия постановл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м вопрос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left="14" w:firstLine="567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миссия имеет свой архив, в котором содержатся протоколы всех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еданий, другие материалы, связанные с деятельностью Комиссии. Протоколы заседаний Комиссии являются открытыми для всех заинтересов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22" w:before="10" w:after="0"/>
        <w:ind w:left="14" w:firstLine="567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. Финансовое и материально-техническое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 w:before="31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445" w:leader="none"/>
          <w:tab w:val="left" w:pos="9816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ьно-техническое обеспечение деятельности Комисс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ся администрац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неровского муниципального образования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ПИнеровского                                                    муниципального образования  </w:t>
        <w:tab/>
        <w:t xml:space="preserve">                                 В.А. Копытин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4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8">
    <w:lvl w:ilvl="0">
      <w:start w:val="9"/>
      <w:numFmt w:val="decimal"/>
      <w:lvlText w:val="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3"/>
    <w:lvlOverride w:ilvl="0">
      <w:startOverride w:val="6"/>
    </w:lvlOverride>
  </w:num>
  <w:num w:numId="17">
    <w:abstractNumId w:val="5"/>
    <w:lvlOverride w:ilvl="0">
      <w:startOverride w:val="4"/>
    </w:lvlOverride>
  </w:num>
  <w:num w:numId="18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edition%5C4cc8be1d-3e01-4c68-b840-f043531b484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2:00Z</dcterms:created>
  <dc:creator>user</dc:creator>
  <dc:description/>
  <cp:keywords/>
  <dc:language>en-US</dc:language>
  <cp:lastModifiedBy>I</cp:lastModifiedBy>
  <cp:lastPrinted>2016-05-31T13:42:00Z</cp:lastPrinted>
  <dcterms:modified xsi:type="dcterms:W3CDTF">2016-09-02T07:49:00Z</dcterms:modified>
  <cp:revision>17</cp:revision>
  <dc:subject/>
  <dc:title>О комиссии по подготовке правил землепользования и застройки Балашовского муниципального района</dc:title>
</cp:coreProperties>
</file>